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397510</wp:posOffset>
                </wp:positionV>
                <wp:extent cx="7170420" cy="9461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9460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.45pt;margin-top:-31.3pt;width:564.55pt;height:74.4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0080</wp:posOffset>
                </wp:positionH>
                <wp:positionV relativeFrom="paragraph">
                  <wp:posOffset>-397510</wp:posOffset>
                </wp:positionV>
                <wp:extent cx="1503045" cy="979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979920"/>
                          <a:chOff x="0" y="0"/>
                          <a:chExt cx="1503000" cy="979920"/>
                        </a:xfrm>
                      </wpg:grpSpPr>
                      <wpg:grpSp>
                        <wpg:cNvGrpSpPr/>
                        <wpg:grpSpPr>
                          <a:xfrm>
                            <a:off x="354240" y="147240"/>
                            <a:ext cx="724680" cy="724680"/>
                          </a:xfrm>
                        </wpg:grpSpPr>
                        <wps:wsp>
                          <wps:cNvSpPr/>
                          <wps:spPr>
                            <a:xfrm rot="18779400">
                              <a:off x="105120" y="106560"/>
                              <a:ext cx="514440" cy="511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27520" y="5328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52200" y="24120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39040" y="415800"/>
                              <a:ext cx="257040" cy="255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414360" y="22752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920" y="0"/>
                            <a:ext cx="455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FU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257760"/>
                            <a:ext cx="671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REACTIVIDA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"/>
                            <a:ext cx="437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ALU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772920"/>
                            <a:ext cx="546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ESPECI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pt;margin-top:-31.3pt;width:118.35pt;height:77.15pt" coordorigin="9008,-626" coordsize="2367,1543">
                <v:group id="shape_0" style="position:absolute;left:9649;top:-311;width:975;height:973">
                  <v:rect id="shape_0" stroked="t" o:allowincell="f" style="position:absolute;left:9731;top:-226;width:809;height:804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red" stroked="t" o:allowincell="f" style="position:absolute;left:9924;top:-310;width:404;height:401;mso-wrap-style:none;v-text-anchor:middle;rotation:313">
                    <v:fill o:detectmouseclick="t" type="solid" color2="aqua"/>
                    <v:stroke color="black" weight="12600" joinstyle="miter" endcap="flat"/>
                    <w10:wrap type="none"/>
                  </v:rect>
                  <v:rect id="shape_0" fillcolor="blue" stroked="t" o:allowincell="f" style="position:absolute;left:9648;top:-14;width:404;height:401;mso-wrap-style:none;v-text-anchor:middle;rotation:313">
                    <v:fill o:detectmouseclick="t" type="solid" color2="yellow"/>
                    <v:stroke color="blue" weight="12600" joinstyle="miter" endcap="flat"/>
                    <w10:wrap type="none"/>
                  </v:rect>
                  <v:rect id="shape_0" stroked="t" o:allowincell="f" style="position:absolute;left:9942;top:261;width:404;height:401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yellow" stroked="t" o:allowincell="f" style="position:absolute;left:10218;top:-36;width:404;height:401;mso-wrap-style:none;v-text-anchor:middle;rotation:313">
                    <v:fill o:detectmouseclick="t" type="solid" color2="blue"/>
                    <v:stroke color="black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5;top:-626;width:716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FU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7;top:-220;width:1057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REACTIV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-84;width:688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AL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1;top:591;width:859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ESPE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898" w:dyaOrig="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45pt;margin-top:-4.3pt;width:144.75pt;height: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47454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-168910</wp:posOffset>
                </wp:positionV>
                <wp:extent cx="1943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32"/>
                              </w:rPr>
                              <w:t>Material Safety Data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13.3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32"/>
                        </w:rPr>
                        <w:t>Material Safety 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235</wp:posOffset>
                </wp:positionH>
                <wp:positionV relativeFrom="paragraph">
                  <wp:posOffset>-543560</wp:posOffset>
                </wp:positionV>
                <wp:extent cx="2820035" cy="9461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94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8.05pt;margin-top:-42.8pt;width:222pt;height:74.45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-543560</wp:posOffset>
                </wp:positionV>
                <wp:extent cx="1452880" cy="1388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lang w:val="es-ES_tradnl"/>
                              </w:rPr>
                              <w:t>NIVEL DE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4- EXTRE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3- A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2- MODE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1- LIG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0- SIN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9.35pt;mso-wrap-distance-left:9.05pt;mso-wrap-distance-right:9.05pt;mso-wrap-distance-top:0pt;mso-wrap-distance-bottom:0pt;margin-top:-42.8pt;mso-position-vertical-relative:text;margin-left:3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lang w:val="es-ES_tradnl"/>
                        </w:rPr>
                        <w:t>NIVEL DE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4- EXTREM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3- AL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2- MODERAD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1- LIGE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0- SIN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3170</wp:posOffset>
                </wp:positionH>
                <wp:positionV relativeFrom="paragraph">
                  <wp:posOffset>-370840</wp:posOffset>
                </wp:positionV>
                <wp:extent cx="27432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9.2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0290</wp:posOffset>
                </wp:positionH>
                <wp:positionV relativeFrom="paragraph">
                  <wp:posOffset>-187960</wp:posOffset>
                </wp:positionV>
                <wp:extent cx="27432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4.8pt;mso-position-vertical-relative:text;margin-left:4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2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0</wp:posOffset>
                </wp:positionH>
                <wp:positionV relativeFrom="paragraph">
                  <wp:posOffset>-187960</wp:posOffset>
                </wp:positionV>
                <wp:extent cx="27432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-14.8pt;mso-position-vertical-relative:text;margin-left:5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7915</wp:posOffset>
                </wp:positionH>
                <wp:positionV relativeFrom="paragraph">
                  <wp:posOffset>27940</wp:posOffset>
                </wp:positionV>
                <wp:extent cx="457200" cy="388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6pt;mso-wrap-distance-left:9.05pt;mso-wrap-distance-right:9.05pt;mso-wrap-distance-top:0pt;mso-wrap-distance-bottom:0pt;margin-top:2.2pt;mso-position-vertical-relative:text;margin-left:4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ragraph">
                  <wp:posOffset>92710</wp:posOffset>
                </wp:positionV>
                <wp:extent cx="5214620" cy="3797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  <w:t>HOJA SOBRE INFORMACION DE SEGUR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29.9pt;mso-wrap-distance-left:9.05pt;mso-wrap-distance-right:9.05pt;mso-wrap-distance-top:0pt;mso-wrap-distance-bottom:0pt;margin-top:7.3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  <w:t>HOJA SOBRE INFORMACION DE SEGU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DATOS DE IDENTIFICACION</w:t>
      </w:r>
    </w:p>
    <w:tbl>
      <w:tblPr>
        <w:tblW w:w="11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2103"/>
        <w:gridCol w:w="1985"/>
        <w:gridCol w:w="3579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>NOMBRE DEL PRODUCTO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Br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QUÍMICO RESPONSABL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QBP. G. Verástegu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FECHA DE ACTUALIZA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gosto 2006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NOMBRE DEL FABRICANT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HomeCare de México S.A de C.V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>DIRECCION: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v. San Sebastián Nº 100 Col Los Lermas,  Guadalupe, Nuevo León.CP 67190 Méxic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LEFON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Voz: 83 61 74 33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Fax: 83 60 46 01</w:t>
            </w:r>
          </w:p>
        </w:tc>
      </w:tr>
      <w:tr>
        <w:trPr/>
        <w:tc>
          <w:tcPr>
            <w:tcW w:w="1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SCRIPCION DEL MATERIAL Y APLICACION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Liquido desinfectante y desensarrante para inodoros</w:t>
            </w:r>
          </w:p>
        </w:tc>
      </w:tr>
      <w:tr>
        <w:trPr/>
        <w:tc>
          <w:tcPr>
            <w:tcW w:w="1144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  <w:sz w:val="14"/>
                <w:lang w:val="es-ES_tradnl"/>
              </w:rPr>
            </w:pPr>
            <w:r>
              <w:rPr>
                <w:color w:val="0000FF"/>
                <w:sz w:val="14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144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</w:tbl>
    <w:p>
      <w:pPr>
        <w:pStyle w:val="Caption"/>
        <w:rPr/>
      </w:pPr>
      <w:r>
        <w:rPr/>
        <w:t xml:space="preserve">II.   </w:t>
        <w:tab/>
        <w:t>COMPONENTES PELIGROSOS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544"/>
        <w:gridCol w:w="425"/>
        <w:gridCol w:w="1015"/>
        <w:gridCol w:w="970"/>
        <w:gridCol w:w="2835"/>
        <w:gridCol w:w="425"/>
        <w:gridCol w:w="425"/>
        <w:gridCol w:w="101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lang w:val="es-ES_tradnl"/>
              </w:rPr>
            </w:pPr>
            <w:r>
              <w:rPr>
                <w:color w:val="0000FF"/>
                <w:sz w:val="18"/>
                <w:lang w:val="es-ES_tradnl"/>
              </w:rPr>
              <w:t xml:space="preserve">7647-01-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cido clorhídric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es-ES_tradnl"/>
              </w:rPr>
            </w:pPr>
            <w:r>
              <w:rPr>
                <w:b/>
                <w:color w:val="0000FF"/>
                <w:sz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 xml:space="preserve">III.    </w:t>
        <w:tab/>
        <w:t>DATOS DE SEGURIDAD</w:t>
      </w:r>
    </w:p>
    <w:tbl>
      <w:tblPr>
        <w:tblW w:w="11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064"/>
        <w:gridCol w:w="1559"/>
        <w:gridCol w:w="283"/>
        <w:gridCol w:w="1818"/>
        <w:gridCol w:w="592"/>
        <w:gridCol w:w="3187"/>
      </w:tblGrid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APARIENCIA – OLOR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Líquido verde, olor pica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H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0  a  3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EBULLI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95 º C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ESION DE VAPOR 68 °F (mm MERCURI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NSIDAD DE VAPORES (AIRE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ANGO DE EVAPORACION (acetato DE  BUTILO 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FUSION O CONGELA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RAVEDAD ESPECIFICA (AGUA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1.010  a  1.060 gr/m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_tradnl"/>
              </w:rPr>
              <w:t xml:space="preserve">% </w:t>
            </w:r>
            <w:r>
              <w:rPr>
                <w:sz w:val="14"/>
                <w:lang w:val="es-ES_tradnl"/>
              </w:rPr>
              <w:t>VOLATILIZACION (POR PES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SOLUBILIDAD EN AGUA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Totalmente solubl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RIESGOS DE INCENDIO Y EXPLOS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3779"/>
        <w:gridCol w:w="378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INFLAMACION °C  (METODO USAD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INIMO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AXIMO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ONCENTRACION MINIMA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MPERATURA DE AUTOIGNI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ERGIA DE IGNICION  (MILIJOUL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>
          <w:trHeight w:val="548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>MEDIOS DE EXTINCION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sz w:val="14"/>
                <w:lang w:val="es-ES_tradnl"/>
              </w:rPr>
              <w:t xml:space="preserve">ESPUMA                        </w:t>
            </w:r>
            <w:r>
              <w:rPr>
                <w:color w:val="0000FF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ESPUMA DE “ALCOHOL”</w:t>
            </w:r>
            <w:r>
              <w:rPr>
                <w:color w:val="0000FF"/>
                <w:sz w:val="22"/>
                <w:lang w:val="es-ES_tradnl"/>
              </w:rPr>
              <w:t xml:space="preserve">           </w:t>
            </w:r>
            <w:r>
              <w:rPr>
                <w:color w:val="0000FF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CO</w:t>
            </w:r>
            <w:r>
              <w:rPr>
                <w:sz w:val="14"/>
                <w:vertAlign w:val="subscript"/>
                <w:lang w:val="es-ES_tradnl"/>
              </w:rPr>
              <w:t>2</w:t>
            </w:r>
            <w:r>
              <w:rPr>
                <w:sz w:val="14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 xml:space="preserve">                X </w:t>
            </w:r>
            <w:r>
              <w:rPr>
                <w:color w:val="000000"/>
                <w:sz w:val="22"/>
                <w:lang w:val="es-ES_tradnl"/>
              </w:rPr>
              <w:t xml:space="preserve"> </w:t>
            </w:r>
            <w:r>
              <w:rPr>
                <w:sz w:val="14"/>
                <w:lang w:val="es-ES_tradnl"/>
              </w:rPr>
              <w:t xml:space="preserve">POLVO QUIMICO SECO    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 xml:space="preserve">AGUA                    </w:t>
            </w:r>
            <w:r>
              <w:rPr>
                <w:color w:val="0000FF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OTROS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CEDIMIENTO  ESPECIAL  PARA COMBATE DE INCENDI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Genera vapores densos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RIESGOS INUSUSALES DE FUEGO Y EXPLOS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lang w:val="es-ES_tradnl"/>
              </w:rPr>
              <w:t>N.A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/>
        <w:t>DATOS SOBRE RIESGOS DE LA SALUD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UIA DE SALUD TWA RECOMENDABLE  (TIEMPO MAXIMO DE EXPOSICION POR CONCENTRACION DE PESO PROMEDIO EN 8 hrs. DE TRABAJ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FECTOS POR SOBRE-EXPOSI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CEDIMIENTO DE EMERGENCIA Y PRIMEROS AUXILIOS.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INHALACION</w:t>
            </w:r>
            <w:r>
              <w:rPr>
                <w:color w:val="0000FF"/>
                <w:sz w:val="18"/>
                <w:lang w:val="es-ES_tradnl"/>
              </w:rPr>
              <w:t>: sacar al aire fresco y llevar al médico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 xml:space="preserve"> </w:t>
            </w:r>
            <w:r>
              <w:rPr>
                <w:sz w:val="18"/>
                <w:lang w:val="es-ES_tradnl"/>
              </w:rPr>
              <w:t>CONTACTO CON LOS OJOS:</w:t>
            </w:r>
            <w:r>
              <w:rPr>
                <w:color w:val="0000FF"/>
                <w:sz w:val="18"/>
                <w:lang w:val="es-ES_tradnl"/>
              </w:rPr>
              <w:t xml:space="preserve"> Lavar con abundante agua, y recibir atención médica 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CONTACTO CON  PIEL:</w:t>
            </w:r>
            <w:r>
              <w:rPr>
                <w:color w:val="0000FF"/>
                <w:sz w:val="18"/>
                <w:lang w:val="es-ES_tradnl"/>
              </w:rPr>
              <w:t xml:space="preserve"> Lavar con abundante agua.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INGESTION:</w:t>
            </w:r>
            <w:r>
              <w:rPr>
                <w:color w:val="0000FF"/>
                <w:sz w:val="18"/>
                <w:lang w:val="es-ES_tradnl"/>
              </w:rPr>
              <w:t xml:space="preserve"> dar a tomar leche ,utilizar carbón activado y recibir atención médica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</w:t>
      </w:r>
    </w:p>
    <w:p>
      <w:pPr>
        <w:pStyle w:val="Heading4"/>
        <w:rPr/>
      </w:pPr>
      <w:r>
        <w:rPr/>
        <w:t>VI.</w:t>
        <w:tab/>
        <w:t>REACTIVIDAD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ESTABILIDAD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     </w:t>
            </w:r>
            <w:r>
              <w:rPr>
                <w:color w:val="0000FF"/>
                <w:sz w:val="22"/>
                <w:lang w:val="es-ES_tradnl"/>
              </w:rPr>
              <w:t xml:space="preserve">X   </w:t>
            </w:r>
            <w:r>
              <w:rPr>
                <w:color w:val="000000"/>
                <w:sz w:val="14"/>
                <w:lang w:val="es-ES_tradnl"/>
              </w:rPr>
              <w:t xml:space="preserve">   ESTABLE                                   </w:t>
            </w:r>
            <w:r>
              <w:rPr>
                <w:color w:val="0000FF"/>
                <w:sz w:val="22"/>
                <w:lang w:val="es-ES_tradnl"/>
              </w:rPr>
              <w:t xml:space="preserve">      </w:t>
            </w:r>
            <w:r>
              <w:rPr>
                <w:color w:val="000000"/>
                <w:sz w:val="14"/>
                <w:lang w:val="es-ES_tradnl"/>
              </w:rPr>
              <w:t>INESTABL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DUCTOS PELIGROSOS DE LA DESCOMPOSI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RIESGOS DE LA POLIMERIZA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</w:t>
            </w:r>
            <w:r>
              <w:rPr>
                <w:sz w:val="22"/>
                <w:lang w:val="es-ES_tradnl"/>
              </w:rPr>
              <w:t xml:space="preserve">   </w:t>
            </w:r>
            <w:r>
              <w:rPr>
                <w:color w:val="0000FF"/>
                <w:sz w:val="22"/>
                <w:lang w:val="es-ES_tradnl"/>
              </w:rPr>
              <w:t xml:space="preserve">   </w:t>
            </w:r>
            <w:r>
              <w:rPr>
                <w:color w:val="000000"/>
                <w:sz w:val="14"/>
                <w:lang w:val="es-ES_tradnl"/>
              </w:rPr>
              <w:t xml:space="preserve">PUEDE  OCURRIR                       </w:t>
            </w:r>
            <w:r>
              <w:rPr>
                <w:color w:val="0000FF"/>
                <w:sz w:val="22"/>
                <w:lang w:val="es-ES_tradnl"/>
              </w:rPr>
              <w:t xml:space="preserve">X      </w:t>
            </w:r>
            <w:r>
              <w:rPr>
                <w:color w:val="000000"/>
                <w:sz w:val="14"/>
                <w:lang w:val="es-ES_tradnl"/>
              </w:rPr>
              <w:t>NO OCURRI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INCOMPATIBILIDAD (MATERIALES A EVITAR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unca combinarse con cloro ni hipoclorito, ni con ácido muriátic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PROCEDIMIENTO EN CASO DE DERRAME O FUGA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S A SEGUIR EN CASO DE DERRAME O FUGAS</w:t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derrames pequeños cubrir con material absorbente, y en cantidades mayores, bombear el producto en tambores y confinar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lang w:val="es-ES_tradnl"/>
              </w:rPr>
            </w:pPr>
            <w:r>
              <w:rPr>
                <w:rFonts w:cs="Times New Roman"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METODO PARA DESHECHAR O DESTRUIR  EL MATERIAL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Confinarlos bajo las reglas actualizadas por las autoridades Municipales, Estatales y Federales competentes.</w:t>
            </w:r>
          </w:p>
        </w:tc>
      </w:tr>
      <w:tr>
        <w:trPr/>
        <w:tc>
          <w:tcPr>
            <w:tcW w:w="11338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INFORMACION ESPECIAL DE PROTECC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IPO DE VENTILACION: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Con buena ventilación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TECCION RESPIRATORIA (TIPO ESPECIFIC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GUANTES PROTECTOR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Usar guantes de plástico cuando es uso continuo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TECCION A LOS OJO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Usar goggles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OTROS EQUIPOS DE PROTEC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ALMACENAMIENTO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1135"/>
        <w:gridCol w:w="1132"/>
        <w:gridCol w:w="2267"/>
        <w:gridCol w:w="227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 xml:space="preserve">TIEMPO DE VIDA  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lang w:val="es-ES_tradnl"/>
              </w:rPr>
              <w:t>1 añ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Times New Roman"/>
                <w:b/>
                <w:color w:val="0000FF"/>
                <w:sz w:val="22"/>
                <w:lang w:val="es-ES_trad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INTERIOR</w:t>
            </w:r>
          </w:p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 xml:space="preserve">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 LUGAR CALIENTE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</w:t>
            </w:r>
            <w:r>
              <w:rPr>
                <w:color w:val="000000"/>
                <w:sz w:val="14"/>
                <w:lang w:val="es-ES_tradnl"/>
              </w:rPr>
              <w:t xml:space="preserve">SI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EFRIGERADO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</w:t>
            </w:r>
            <w:r>
              <w:rPr>
                <w:color w:val="000000"/>
                <w:sz w:val="14"/>
                <w:lang w:val="es-ES_tradnl"/>
              </w:rPr>
              <w:t xml:space="preserve">SI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XTERIOR</w:t>
            </w:r>
          </w:p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 xml:space="preserve">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 la sombra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AUCIONES ESPECIALES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>Mantener alejado de cualquier fuente de ignición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TEMPERATURA DE ALMACENAMIENTO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MAXIMA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. 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>40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>ºC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           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>MINIMA..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>3 ºC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4"/>
          <w:lang w:val="es-ES_tradnl"/>
        </w:rPr>
      </w:pPr>
      <w:r>
        <w:rPr>
          <w:rFonts w:cs="Arial Narrow" w:ascii="Arial Narrow" w:hAnsi="Arial Narrow"/>
          <w:b/>
          <w:sz w:val="14"/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GENERALES</w:t>
      </w:r>
    </w:p>
    <w:tbl>
      <w:tblPr>
        <w:tblW w:w="11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7"/>
      </w:tblGrid>
      <w:tr>
        <w:trPr>
          <w:trHeight w:val="443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A = NO APLICA,  ND = NO DETERMINADO, NL = NO LISTADO COMO CARCINOGENO</w:t>
            </w:r>
          </w:p>
          <w:p>
            <w:pPr>
              <w:pStyle w:val="BodyText2"/>
              <w:rPr>
                <w:color w:val="0000FF"/>
              </w:rPr>
            </w:pPr>
            <w:r>
              <w:rPr>
                <w:color w:val="0000FF"/>
              </w:rPr>
              <w:t>HomeCare de México, S.A. de C.V. no asume responsabilidad alguna por el uso inadecuado de esta hoja de seguridad o de nuestro product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sectPr>
      <w:footerReference w:type="default" r:id="rId4"/>
      <w:type w:val="nextPage"/>
      <w:pgSz w:w="12240" w:h="15840"/>
      <w:pgMar w:left="432" w:right="288" w:gutter="0" w:header="0" w:top="189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lang w:val="es-ES_tradnl"/>
      </w:rPr>
      <w:t xml:space="preserve">REV.:1                                                                                                                  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                                                                                                            </w:t>
    </w:r>
    <w:r>
      <w:rPr>
        <w:sz w:val="16"/>
        <w:lang w:val="es-ES_tradnl"/>
      </w:rPr>
      <w:t>CA-CC-06</w:t>
    </w:r>
  </w:p>
  <w:p>
    <w:pPr>
      <w:pStyle w:val="Footer"/>
      <w:rPr>
        <w:sz w:val="16"/>
        <w:lang w:val="es-ES_tradnl"/>
      </w:rPr>
    </w:pPr>
    <w:r>
      <w:rPr>
        <w:sz w:val="16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" w:hAnsi="Terminal" w:cs="Terminal"/>
      <w:shadow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hadow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FORMATO SEG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4:27:00Z</dcterms:created>
  <dc:creator>HAAS Co.</dc:creator>
  <dc:description/>
  <cp:keywords/>
  <dc:language>en-US</dc:language>
  <cp:lastModifiedBy>.</cp:lastModifiedBy>
  <cp:lastPrinted>2002-09-04T16:00:00Z</cp:lastPrinted>
  <dcterms:modified xsi:type="dcterms:W3CDTF">2006-12-06T19:35:00Z</dcterms:modified>
  <cp:revision>20</cp:revision>
  <dc:subject/>
  <dc:title/>
</cp:coreProperties>
</file>